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mo. Sr. Dr. Juiz de Direito da  </w:t>
      </w:r>
      <w:r>
        <w:rPr>
          <w:b/>
        </w:rPr>
        <w:t>32ª  Vara  Cível</w:t>
      </w:r>
      <w:r>
        <w:rPr/>
        <w:t xml:space="preserve">  da Comarca da Capital </w:t>
      </w:r>
    </w:p>
    <w:p>
      <w:pPr>
        <w:pStyle w:val="Heading2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, qualificada nos autos em epígrafe, vem, pela Defensora Pública signatária, expor e requerer o que se segu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Consta às  fl. 245 certidão cartorária informando que os bens da peticionária foram alienados </w:t>
      </w:r>
      <w:r>
        <w:rPr>
          <w:b/>
          <w:sz w:val="28"/>
        </w:rPr>
        <w:t>sem autorização</w:t>
      </w:r>
      <w:r>
        <w:rPr>
          <w:sz w:val="28"/>
        </w:rPr>
        <w:t xml:space="preserve"> deste Juízo, fato este que gerou sérios prejuízos de ordem material e moral à parte, além de ter causado descrédito e insegurança com relação a prestação jurisdiciona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Insta observar que, o requerimento de Alvará para retirada dos bens do depósito público já havia sido deferido por V. Exa. quando o i. leiloeiro pediu autorização para a venda dos bens da Sra. Miriam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demais, não podemos aceitar a manifestação do i. signatário da referida certidão quanto a informação sobre a expedição do Alvará, vez que a Defensora que está subscreve e a Sra. Miriam por diversas vezes tentaram retirar o Alvará no cartório, recebendo sempre a informação de que o processo estava na datilograf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rossim, devemos ressaltar que foi feito requerimento de expedição de ofício ao i. leiloeiro a fim de que o mesmo fosse informado sobre o deferimento de Alvará para retirada dos bens, fato este que impediria a venda em leilão. Todavia, por mais uma oportunidade, deixou o cartório de cumprir o expediente requerido, deferido pelo juízo, culminando na venda de todos os bens móveis que guarneciam a residência da peticionária, deixando esta em total estado de penú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Cumpre observar que, consta às fl. 240 um depósito de R$ 76.426,86 (setenta e seis mil quatrocentos e vinte e seis reais e oitenta e seis centavos) relativo a venda de  bens em leilão, sem no entanto estar descriminado o montante que pertence à parte assistida.</w:t>
      </w:r>
    </w:p>
    <w:p>
      <w:pPr>
        <w:pStyle w:val="Corpodetexto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ssim, requer a D.P. a intimação da leiloeira, Srª Silvani Lopes Dias, visando esclarecimentos sobre a venda dos bens sem a autorização judicial, bem como qual o montante que caberia a requerente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Outrossim, reitera a D.P. na integralidade os pedidos de fls. 243, mormente quanto a condenação do autor em litigância de má-fé, por ter induzido a erro o d. juízo ao despachar, na véspera do recesso, pedido contendo pleito que já havia sido negado anteriormente, sem que os autos estivessem disponíveis para a apreciação da i. magistrada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sto posto, após a apreciação e o deferimento dos pleitos acima, protesta a D.P. por nova vista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o de Janeiro,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49:00Z</dcterms:created>
  <dc:creator>Defensoria</dc:creator>
  <dc:description/>
  <cp:keywords/>
  <dc:language>en-US</dc:language>
  <cp:lastModifiedBy>fabio</cp:lastModifiedBy>
  <cp:lastPrinted>2004-09-29T11:21:00Z</cp:lastPrinted>
  <dcterms:modified xsi:type="dcterms:W3CDTF">2009-04-18T20:28:00Z</dcterms:modified>
  <cp:revision>15</cp:revision>
  <dc:subject/>
  <dc:title>Exmº Sr</dc:title>
</cp:coreProperties>
</file>